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QEMM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QEMM and Microsoft Windows                             #1�QEMM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QEMM and DESQview or DESQview/X                        #2�QEMM AND D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QEMM and DR DOS 6                                      #3�QEMM AND 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QEMM and disk compressors (e.g., Stacker, SuperStor)   #4�QEMM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QEMM and bus-mastering devices                         #5�QEMM AND BUS-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QEMM and the EMS page frame                            #6�QEMM AND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QEMM's Stealth ROM Feature                             #7�QEMM'S STEALTH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QEMM's Optimize Program                                #8�QEMM'S OPTIMIZ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View QEMM's READ.ME file for late-breaking information #R�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iew QEMM technical notes                              #T�TECHNO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--- Type the number of the item you wa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or press PgDn for mor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QEMM Hints and Tips (page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Undoing an Optimize                                    #1�UN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The Manifest program                                   #2�THE MANIF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VIDRAM - extending memory for text-based programs      #3�EXTENDING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Tips on freeing more conventional memory               #4�TIPS ON FRE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= QEMM and CONFIG.SYS and AUTOEXEC.BAT                   #5�QEMM AND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= QEMM's new parameter names                             #6�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= Booting without QEMM                                   #7�BOOT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= Contacting Quarterdeck technical support               #8�QUARTERDECK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= Switching between MS-DOS 6's memory manager and QEMM   #9�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--- Type the number of the item you want ---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or press PgUp for more sel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QEMM and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EMM is fully compatible with Microsoft Windows 3.0 and 3.1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EMM automatically provides 8K-24K more memory for run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grams inside Windows 386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you can use QEMM's VIDRAM feature to extend th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available to DOS text-based programs running in Windows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96K.  (For information, see Chapter 6 in the QEMM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install Windows after installing QEMM, be sure to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ETUP and select "Specify Microsoft Windows directory."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will add the line SystemROMBreakPoint=false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INI file, a Windows configuration file, to ensur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runs optimally with QE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QEMM and Microsoft Window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unlikely event that you experience problems with Wind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installing QEMM, see the text file WINFLOW.TEC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QEMM\TECHNOTE directory.  You can view technotes with QE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by selecting "View QEMM hints technotes and READ.ME"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QEMM and DESQview or DESQview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DESQview or DESQview/X, you can increa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memory in each window by using the Stealth 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. To find out if you are using Stealth ROM, 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Review or change QEMM parameters" from the main QEMM Setup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look for the selection "Stealth system and video ROMs."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ee the word "Mapping" or "Frame" at the end of that lin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lth ROM is already enabled. If you see the word "Off,"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able Stealth ROM by typing "S" or hitting the ENTER 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following the on-screen instructions.  Online Help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ore about the Mapping and Frame methods of Stealth 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DOS version 5 or 6, QEMM's installation plac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DOS=HIGH in your CONFIG.SYS file (if it is not alread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QEMM and DESQview or DESQview/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). This is a DOS command that loads part of DOS and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S into the HMA (the first 64K of memory above 1M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be able to increase the amount of memory in DESQview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Qview/X windows by deleting DOS=HIGH from CONFIG.SYS. To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, first run Memory Status from inside DESQview or DESQview/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note of the figure in the bottom right under "Larg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Expanded Memory."  Then delete DOS=HIGH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and run Optimize by typing OPTIMIZE at the DO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Optimize completes, run Memory Status from inside DESQvi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DESQview/X and check "Largest Available Expanded Memory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.  If it is a larger number than before, you are better of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QEMM and DESQview or DESQview/X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out DOS=HIGH. Otherwise, add the line DOS=HIGH back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and re-run Optim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QEMM and DR DO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Up is compatible with DR DOS 6, but not DR DOS 5.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-Up, DR DOS can load selected parts of DOS into up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However, we recommend you use DOS-Up. When you use DO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, Optimize can control where in upper memory the parts of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loaded; this helps ensure that upper memory is used a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fficiently as possible. You may have to make a few change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CONFIG.SYS file so that DOS-Up will work efficiently wit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 DOS 6.  For complete information on using QEMM with DR DOS 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text file DRDOS6.TEC in the \QEMM\TECHNOT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view technotes with QEMM Setup by selecting "View QE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 technotes and READ.ME"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QEMM and Disk Compressor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(e.g., Stacker,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ending on the disk compressor you are using, you may ne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 special steps to use QEMM. We have provided techni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lletins (technotes) covering Stacker, SuperStor, XtraDrive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Disk in the \QEMM\TECHNOT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Stacker��� - If you have Stacker version 2.0x, 3.0 or 3.1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steps are generally required; however, we do sugges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technote STACKER3.TEC before running Opt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Using QEMM with Disk Compresso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SuperStor��� - Before running Optimize, read SSTOR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XtraDrive��� - Please see the technote XTRADRV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DoubleDisk��� - Before running Optimize, see DBLDISK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DoubleSpace��� - If you are using MS-DOS 6's DoubleSp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40K of memory by using QEMM's Stealth Double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to relocate the DoubleSpace device driver in expa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See Chapter 5 of the QEMM manua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QEMM and Bus-Mastering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SCSI disk controller cards (and, less frequently, ESD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controllers and network cards) use a techniqu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-mastering to speed up disk access. This technique caus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lict when a memory manager (such as QEMM) attempts to loa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or TSR into upper memory.  In some, but not a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 QEMM can detect a bus-mastering hard disk controll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steps to prevent this from happening.  (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if the card controls something other than a hard dri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QEMM is not being loaded from the bus-mastering hard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ical symptom of a bus-mastering controller is a lo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Optim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QEMM and Bus-Mastering Devices (Continu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tunately, there are solutions to this problem.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ailed explanation of bus-mastering and suggest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olving the conflicts caused by its use, please refer to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chnical bulletin BUS-MAST.TEC which can be found 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QEMM\TECHNOTE directory.  You can view technotes with QEMM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selecting "View QEMM hints technotes and READ.ME" at the ma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QEMM and the EMS Pag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programs that use expanded memory (EMS) access up to 64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expanded memory at a time (in 16K units called pages) a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area of upper memory called the page frame. An expan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manager (QEMM) makes memory from outside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gabyte of memory appear in the page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EMM's installation normally reserves 64K of upper memory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as a page frame. You can use QSETUP to specify that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frame should be us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dvantage of eliminating the page frame is that you will fr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64K of upper memory. The disadvantages are 1) program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MS memory will not have it, and 2) you will not be ab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QEMM and the EMS Page Fram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Stealth ROM and Stealth DoubleSpace features, which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cally gain you 48K-115K of additional usable upper memor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40K beyond that if you are using MS-DOS 6's DoubleSpa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compression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a great number of DOS applications can use EMS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because you can gain even more usable upper memory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lth, we recommend you use a page fr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liminate the page frame, select "Review or change QE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" from the main QEMM Setup menu, then select "Set p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ame" and specify NONE. To help you decide if you need a p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press PgDn see the partial list of programs that use 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Applications that us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Product                  Publi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dox                  Borland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pper                  Computer Associat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Qview                 Quarterdeck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io Views              Folio Corp.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ic CAD              AutoDesk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1-2-3 2.x          Lo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us Agenda             Lo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xPro                   Microsoft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ttro Pro              Borland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 BBS              Must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C                  Borland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Applications that use EM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Product                  Publi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Qview/X               Quarterdeck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llicom               Liberation Enterpris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oworks                 Geoworks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us Magellan           Lo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us Symphony           Lotus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Write                 Quicksoft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 &amp; A                    Symantec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Perfect 5.x          WordPerfect Corp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vard Graphics         SPC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tura Publisher        Xerox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ASE                    Borland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Network Programs that us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Product                  Publi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COM TCPIP 2.1           3COM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NET                   Digital Equipment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/TCP 2.2               FTP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MAN 2.1             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SNETX.COM              Novell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Utility Programs and Drivers that use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Product                  Publi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 Tools                 Central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Disk               Vertisoft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back                 Fifth Generation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DOS                     Symantec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trieve                  Nov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RAM                     Quarterdeck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cker                  Stac Electronic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DEX CD ROM Driver   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adrive                Integrated Information Technolog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Disk Caches that can us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Product                  Publi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6.x cache         Symant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DRIVE             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Kwik                  PC-Kw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disk                Hyper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Games that us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 xml:space="preserve">Product                  Publishe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lcon 3.0               Spectrum Holobyte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ot                  Three-Six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ar of Destiny         ID Softwar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Commander         Ori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ima Underworld        Ori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 for Victory            Three-Sixty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 Commander           Ori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lfenstein              ID Software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Wing                   LucasA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 xml:space="preserve">QEMM's Stealth ROM Fea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lth ROM is an exclusive QEMM feature that can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n additional 48K to 115K of High RAM on almost any P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alth ROM hides your PC's ROMs and makes their memory addre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for High RAM or expanded memory mapping. The advant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having the additional High RAM is that QEMM can load TSR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ice drivers and selected parts of DOS there instead of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ventional memory. By freeing up conventional memory,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ore room for runn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ending on your configuration and the installation options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se, Stealth ROM may have been enabled on your system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ed QEMM. When you run the Optimize program, Optimiz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QEMM's Stealth ROM Featu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try to load your TSRs, device drivers and selected part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into High RAM. If all of them will not fit, Optimiz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your system for compatibility with Stealth ROM and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rmine which Stealth ROM method is best for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re any reason not to use Stealth?  Yes, you may not nee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your device drivers, TSRs and parts of DOS fit into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M without Stealth ROM enabled. The extra High RAM that Steal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 creates actually comes from QEMM's pool of memory, so b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Stealth ROM you have slightly more memory for program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xpanded or extended memory. A good rule of thumb is to l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QEMM's Stealth ROM Featu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e decide whether you need Stealth ROM--if Optimize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suggest Stealth testing, you do not need Stealth 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one exception--we recommend you use Stealth if you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Qview or DESQview/X (see below).  Also, there are a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s that are incompatible with Stealth ROM; Optim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empts to detect incompatibitiles during Stealth testing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not enable Stealth ROM on machines that it find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ompati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and DESQview/X can use the additional High RAM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Stealth ROM. So if you regularly use DESQview or DESQview/X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recommend you use Stealth ROM, even if Optimize did n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QEMM's Stealth ROM Featu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it. To find out if you are using Stealth ROM, type QE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DOS prompt. QEMM will display some status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ee information about the "Stealth type," Stealth ROM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ready enabled. If not, you can have Optimize perform Steal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M testing by typing OPTIMIZE /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QEMM's Optimiz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mize is a program that determines how to load TSRs, dev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rs and selected parts of DOS into upper memory. Optim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alyzes the memory requirements of device drivers and TSR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loading from CONFIG.SYS and AUTOEXEC.BAT and any ba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called by AUTOEXEC.BAT. Then, Optimize determines the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fficient way to load items into High RAM by testing all possi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.  There can be thousands or millions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bject is to free up as much conventional memory as possi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your DOS programs. If you are using QEMM's DOS-Up featur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mize also experiments with different ways of loading pa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S into upper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QEMM's Optimiz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install QEMM, INSTALL offers to run Optimize. You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 Optimize again if you add new hardware devices or modify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mize must reboot your machine two or more times to comp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testing. Optimize changes the lines that load device driv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SRs by adding a LOADHI command to the beginning of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. For example, a device driver line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DEVICE=C:\DOS\SETVER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ook something like this after Optimize has done its wo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QEMM's Optimiz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DEVICE=C:\QEMM\LOADHI.SYS /R:1 C:\DOS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TSR line in AUTOEXEC.BAT that looks like th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C:\DOS\SMARTDRV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ook something like this after running Optim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C:\QEMM\LOADHI /R:2 C:\DOS\SMARTDR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detailed information on Optimize, see Chapter 3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EMM manual. For information on the LOADHI command,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Undoing an 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un QEMM's Optimize program, modifications are ma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CONFIG.SYS and AUTOEXEC.BAT files and any batch fil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or some reason you want to restore these files to their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mized states, type UNOPT at the DOS prompt. The files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to the state they were in before you last ran Optim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The Manifes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ifest is a powerful system reporting program tha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installed on your hard drive when you install QEM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Manifest can be extremely useful when troubleshoot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, it is much more than a diagnostic tool.  Whether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to computers or a power user with years of DOS experi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your belt, Manifest will help you take full advantag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emory that is installed in your computer. Think of Manif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s companion manual as a tutorial in 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Manifest, just type MFT at the DOS prompt.  Ope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ifest manual to Chapter Three - Road Map, then take Manif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spin. At your own pace explore the world of memory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lates to your own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VIDRAM - Extending Memory for Text-ba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's VIDRAM program can extend conventional memory by a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96K for running DOS text-based programs. VIDRAM even ext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ventional memory for DOS text programs running in Microso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VIDRAM, your system must have an EGA or VGA video adap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dapter with EGA or VGA capability (this includes VG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8514A video adapters).  Your PC must have 640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and the programs that you run whil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RAM must not use EGA or VGA graph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VIDRAM - Extending Memory for Text-based Program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PC has an EGA or VGA video adapter, the 64K memory are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above conventional memory (640K-704K or A000-AFFF hex)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erved for use by graphics modes. When you run text-ba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, that area is unused, so VIDRAM can appropriate i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 the contiguous conventional memory for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important to understand that you cannot run EGA or VG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operations while VIDRAM is in use. If you routinely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th large text-based programs and graphics programs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he VIDRAM feature on when you need it for a text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off before you run a graphics program. If you are using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514A adapter, you can still use 8514 graphics programs wh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DRAM is enabl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VIDRAM - Extending Memory for Text-based Program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VIDRAM on type VIDRAM O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extend conventional memory into the EGA/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rea for a total of 704K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VIDRAM off so you can use graphics programs again,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DRAM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VIDRAM, including using VID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Windows, DESQview, and DESQview/X, and ext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an additional 32K, see Chapter 6 of the QE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ips on Freeing Up Mor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use DOS text-based programs, you can extend conven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by as much as 96K by using QEMM's VIDRAM feature.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VIDRAM, see Chapter 6 of the QEM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nifest program may be able to tell you how to free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bit more conventional memory.  Run Manifest by typing M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DOS prompt. When Manifest displays, type H to 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, and read the suggestions Manifest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any programs that require DPMI (DOS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 Interface) memory, you can free up 1-2K, by dele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PMI.SYS device driver line from your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QEMM and CONFIG.SYS and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's installation, Optimize and QSETUP programs modify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and AUTOEXEC.BAT files and any batch file call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EXEC.BAT. In the examples below, the parameter /R:n loa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item into a specified High RAM region. On your system, the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placed by a number indicating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QEMM's DOS-Up feature, the following lin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t the beginning of CONFIG.SYS to prepare your syste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parts of DOS into uppe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DEVICE=C:\QEMM\DOSDATA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QEMM and CONFIG.SYS and AUTOEXEC.BA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QEMM's installation add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DEVICE=\QEMM\QEMM386.SYS R:n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QEMM's device driver line; it is the line that loads QE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ever you boot your PC. Depending on your configuration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ee other parameters (e.g., ST:M or ST:F for Stealth 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DOS-Up, the following line appears af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386.SY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DEVICE=C:\QEMM\DOS-UP.SYS @C:\QEMM\DOS-UP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QEMM and CONFIG.SYS and AUTOEXEC.BA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tatement (on one line) loads QEMM's DPMI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DEVICE=C:\QEMM\LOADHI.SYS /R:n C:\QEMM\QDPMI.SYS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SWAPFILE=DPMI.SWP SWAPSIZE=102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syntax is added to the beginning of other dev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lines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DEVICE=C:\QEMM\LOADHI.SYS /R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oads the device driver directly follow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into High RAM. (If a driver does not fit into High RA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yntax is not added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QEMM and CONFIG.SYS and AUTOEXEC.BA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if before installing QEMM, CONFIG.SYS contain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DEVICE=C:\DOS\ANSI.SYS, Optimize would change it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DEVICE=C:\QEMM\LOADHI.SYS /R:n 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manually remove the LOADHI command, you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 C:\QEMM\LOADHI.SYS /R:n and the space directly foll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represented by n. The line w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DEVICE=C:\DOS\ANSI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QEMM and CONFIG.SYS and AUTOEXEC.BAT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DOS-Up, Optimize will add QEMM's LOADHI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your SHELL line to load your command processor high (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not have a SHELL line, Optimize will add one for you).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you have the following line in your CONFIG.SY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SHELL=C:\DOS\COMMAND.COM C:\DOS\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e will change it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SHELL=C:\QEMM\LOADHI.COM /R:x C:\DOS\COMMAND.COM C:\DOS\ /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QEMM and CONFIG.SYS and AUTOEXEC.BA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DOS version 5 or 6, QEMM's installation will ad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ne DOS=HIGH to your CONFIG.SYS file if it is not alrea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. This is a DOS command that loads part of DOS into the HM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the first 64K of extended mem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MS-DOS 6's DoubleSpace disk compressor, QEMM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 will add the following line to enable the Steal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Spac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DEVICE=C:\QEMM\LOADHI.SYS C:\QEMM\ST-DBL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QEMM and CONFIG.SYS and AUTOEXEC.BA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's installation will remove device driver lin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emory managers from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mize makes the following changes to AUTOEXEC.BAT and to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called b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's directory is added to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syntax is added to the beginning of lines that 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Rs (i.e., memory-resident programs)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 xml:space="preserve">C:\QEMM\LOADHI /R: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QEMM and CONFIG.SYS and AUTOEXEC.BA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tells QEMM to load the TSR directly following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into High RAM. For example, if before installing QEM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AUTOEXEC.BAT file contained the line C:\NET\NETX.CO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mize would change it to rea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C:\QEMM\LOADHI /R:n C:\NET\NET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ver want to manually remove the LOADHI command,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QEMM\LOADHI /R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MS Windows, QEMM adds SystemROMBreakPoint=FALS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' SYSTEM.INI file so Windows will run optimally with QE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QEMM's New Parame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upgraded from an earlier version of QEMM, be a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many of the old parameters have new names. You can still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lder parameter names if you like. Below is a list of the o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 names, cross-referenced with the parameters' new nam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parameters have abbreviations which are list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Old Name                      New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Q386S (C386S)            COMPAQ386S:Y (C386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QEGAROM (CER)            COMPAQEGAROM:Y (C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QHALFROM (CHR)           COMPAQHALFROM:Y (CH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QROMMEMORY (CRM)         COMPAQROMMEMORY:Y (C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QEMM's New Parameter Nam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Old Name                      New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TUSEXMS (DUX)              USEXMS: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4 (D4)                     DOS4:Y (D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EMS (FEMS)               FORCEEMS:Y (FE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TEALTHCOPY (FSTC)       FORCESTEALTHCOPY:Y (FS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GNOREA20 (IA)                TRAP8042:Y (T8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DMA (LD)                  LOCKDMA:Y (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OMPAQFEATURES (NCF)        COMPAQFEATURES:N (C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EMS                         EMS: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ILL (NO)                   FILL: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HMA                         HMA: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QEMM's New Parameter Nam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Old Name                      New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PAUSEONERROR (NOPE)         PAUSEONERROR:Y (P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OM (NR)                    MAPREBOOT:N (M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OMHOLES (NRH)              ROMHOLES:N (R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HADOWRAM (NOSH)            SHADOWRAM:NONE (S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OKENRING (NTR)             TOKENRING:N (T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OPMEMORY (NT)              TOPMEMORY:N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S                         VDS: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DEOFILL (NV)              VIDEOFILL:N (V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DEORAM (NVR)              VIDEORAM:N (V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QEMM's New Parameter Nam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Old Name                      New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INDOWS3 (NW3)              WINDOWS3:N (W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XBDA (NX)                   XBDA: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XMS                         XMS: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DV (ODV)                   OLDDV:Y (OD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UALEXT (UX)               UNUSUALEXT:Y (U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ooting without Q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boot your PC without QEMM's memory managemen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set your system. Use the power switch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ear a beep, hold down the Alt key until the bo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quence stops. If you are using QEMM's DOS-Up feature,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a message asking if you want to unload the DOSDATA dev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; press Esc to unload it, then ���immediately��� pre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ld down Alt again until you see: "QEMM: Press ESC to un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 or any other key to continue with QEM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Esc key. QEMM will not load, so programs will not 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High RAM, but your system will be us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Contacting Quarterdeck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registered owner of QEMM, you are entitled to 90 day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e technical support. You can receive support by fax, mai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phone. If you have a modem, you can get support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rterdeck's BBS, or through several other public mess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ums. Your 90 days of free support starts with your first cal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ter, fax, or online communication in reference to QEM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ontacting technical support, we encourage yo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 of the QEMM manual for troubleshooting informa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ppendix B for a list of technical bulletins (techno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 with QEMM. You can view technotes with QEMM Setup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ng "View QEMM hints technotes and READ.ME" at main menu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Contacting Quarterdeck Technical Suppo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roubleshooting guide and the technotes give step-by-ste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utions to several common problems users may experience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ing QEMM. Also, be sure to see the file READ.M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QEMM directory for late-breaking information. You can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 the READ.ME file with QEMM Setup by selecting "View QE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 technotes and READ.ME"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contacting technical support see the Pass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let included with QEMM or read the text file CONTACT.TE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d in the \QEMM\TECHNOTE directory. To read that fi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 it in a text editor such as EDIT, provided with DOS 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6, or load it into your word processor as an ASCII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Contacting Quarterdeck Technical Suppo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rterdeck also offers extended support, priority suppor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e support plans. See the Passport booklet f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Switching Between MS-DOS 6's Memory Manager and Q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 provides all the functionality of MS-DOS 6's memory manag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uch more. For a list of QEMM's features and how they st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gainst DOS 6's memory manager, see "QEMM Benefi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" in Chapter 1 of the QEM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MS-DOS 6 and you have run its MemMak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, you can switch back to QEMM by running QEMM's Optim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(assuming you have already installed QEMM on your h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). To run Optimize, type OPTIMIZE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ver want to switch back to MS-DOS's memory manag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run MemMaker again. If you are using QEMM's DOS-Up fea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run QSETUP and disable DOS-Up before you run MemMa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Switching Between MS-DOS 6's Memory Manager and QEMM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QEMM's Stealth DoubleSpace feature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ide to switch back to MS-DOS 6's memory manager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-DBL.SYS driver will perform the same function as DOS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BLSPACE.SYS /MOVE.  That is, it will allow DBLSPACE.BIN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d into upper memory.  You can replace ST-DBL.SY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LSPACE.SYS, but you will suffer no ill effects if you do no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QEMM Techno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view the following technotes, in the \QEMM\TECHNO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by pressing the corresponding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 MS-DOS 6 and Quarterdeck Products                #1�TECHNOTE\MSDOS6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 DOS 5 and Quarterdeck Products                   #2�TECHNOTE\DOS5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 DR DOS 6 and Quarterdeck Products                #3�TECHNOTE\DRDOS6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 MS Windows 3.1 and Quarterdeck Products          #4�TECHNOTE\WIN31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 DESQview/X:  Maximizing Window Size              #5�TECHNOTE\MAXWIND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 Classic DESQview:  Maximizing Window Size        #6�TECHNOTE\WINSIZE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--- Type the number of the item you wan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Press PgDn for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Technotes 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 Using Bus-Mastering Devices                     #1�TECHNOTE\BUS-MAST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 Disk Compression: Stacker                       #2�TECHNOTE\STACKER3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 Disk Compression: SuperStor                     #3�TECHNOTE\SSTOR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 Disk Compression: DoubleDisk Gold               #4�TECHNOTE\DBLDISK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 Disk Compression: XtraDrive                     #5�TECHNOTE\XTRADRV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 QEMM: General Troubleshooting                   #6�TECHNOTE\TROUBLE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 QEMM: Advanced Troubleshooting                  #7�TECHNOTE\QEMMFLOW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=  QEMM: Analysis Procedure for Memory Conflicts   #8�TECHNOTE\EXCLUDE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=  Solutions for Problems with Specific Products   #9�TECHNOTE\PRODUCTS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--- Type the number of the item you want --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Press PgDn or PgUp for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Technot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 Microsoft Windows 3.x Advanced Troubleshooting   #1�TECHNOTE\WINFLOW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 Exception #13 Errors Explained                   #2�TECHNOTE\EXCEPT13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 Exception #13 Advanced Troubleshooting           #3�TECHNOTE\EX13FLOW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 Stealth ROM Technology Explained                 #4�TECHNOTE\STLTECH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 Stealth ROM Troubleshooting                      #5�TECHNOTE\STEALTH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 The "Disabling Stealth ROM..." Error Message     #6�TECHNOTE\XSTI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 Parity Errors                                    #7�TECHNOTE\PARITY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=  How to Contact Quarterdeck Technical Support     #8�TECHNOTE\CONTACT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--- Type the number of the item you wan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Press PgUp for m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